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Pag. ___ / ___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 NOMINAL CU SEMNĂTURI PENTRU SUSŢINEREA PETIŢIEI PRIVIND MODIFICAREA TRASEELOR DE TRAMVAI ÎN ZONA PASAJULUI BASARA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  <w:gridCol w:w="27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 telefon/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3:00Z</dcterms:created>
  <dc:creator>Dragosh</dc:creator>
  <dc:description/>
  <cp:keywords/>
  <dc:language>en-US</dc:language>
  <cp:lastModifiedBy>Dragosh</cp:lastModifiedBy>
  <cp:lastPrinted>2011-04-18T13:04:00Z</cp:lastPrinted>
  <dcterms:modified xsi:type="dcterms:W3CDTF">2011-04-18T10:04:00Z</dcterms:modified>
  <cp:revision>65</cp:revision>
  <dc:subject/>
  <dc:title/>
</cp:coreProperties>
</file>